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color w:val="FF0000"/>
          <w:spacing w:val="14"/>
          <w:w w:val="6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14"/>
          <w:w w:val="66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教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ID="直线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关于做好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秋季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全市义务教育学校</w:t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zh-CN"/>
        </w:rPr>
        <w:t>新生入学报名工作的通知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开放大学，各中小学、成教校、幼儿园，各直属单位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秋季我市义务教育学校新生入学报名工作，经研究，现对全市义务教育学校新生入学报名工作通知如下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基本要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．报名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报名日期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昆山市中小学新生入学报名录取统一采用“网上报名、分阶段录取”的办法。即凡入读昆山市义务教育学校的学生，均需登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昆山市幼儿园、中小学招生入学填报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s://rx.ksedu.cn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进行填报，也可通过昆山市人民政府网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www.ks.gov.cn</w:t>
        </w:r>
      </w:hyperlink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招生入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相关链接进入本系统填报，也可通过“智慧昆山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APP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进行填报。凡未填报志愿的一律不予录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生和新市民子女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报名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阶段民办学校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、公办学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阶段民办学校三个批次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依次进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生不能同时填报公办学校和第二阶段民办学校。每个批次只能填报一所学校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．录取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录取工作采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遵循志愿、网上录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的办法，一经某一批次录取，学生档案信息会自动转到被录取的学校，将不会出现在以后批次的学校录取名单中。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一阶段民办学校录取后，户籍生放弃录取资格的，则统筹安排，不确保回原学区所在公办学校就读；新市民子女放弃录取资格的，则回户籍所在地就读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．施教区认定原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义务教育学校施教区认定，原则上以学生父母或其他法定监护人的合法固定住所为准，与他人（非夫妻关系）共有产权的合法固定住所不能作为依据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．关于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五年一学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认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登记使用过学位的房产，如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之前完成房屋产权变更的可跨学段使用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之后完成房屋产权变更的，每五年认定一个幼儿园及义务教育段学位（同一家庭多名子女除外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秋季入学起，同一合法固定住所每五年认定一个幼儿园及义务教育段学位（同一家庭多名子女除外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户籍生报名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报名对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．初中报名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具有本市常住户籍的小学毕业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父母或其他法定监护人具有本市常住户籍的小学毕业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以前出生，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，下同）且已接受满九年义务教育的小学毕业生，原则上不再接受初中入学申请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小学报名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具有本市常住户籍，年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出生，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，下同）的适龄儿童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父母或其他法定监护人具有本市常住户籍，年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周岁的适龄儿童。</w:t>
      </w:r>
    </w:p>
    <w:p>
      <w:pPr>
        <w:pStyle w:val="Style19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小学不得招收不足年龄的儿童入学。适龄儿童确因身体状况等原因需要延缓入学的，父母或其他法定监护人应当提出申请，并提供二级以上医疗机构出具的身体状况证明，经学校审核后报教育局基础教育科确认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户籍生认定的补充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之后落户我市的新市民家庭，其子女要作为户籍生入读我市服务区制幼儿园、公办小学和初中起始年级的，必须同时将该适龄儿童的户籍迁入我市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报名及审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网上报名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符合我市公办义务教育学校户籍生入学条件的适龄儿童，其监护人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登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昆山市幼儿园、中小学招生入学填报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s://rx.ksedu.cn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按《昆山市户籍生入学报名操作手册》提示，注册登录后，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点击进入户籍生填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填写相关信息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申请人也可通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昆山市人民政府网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http://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kern w:val="2"/>
            <w:sz w:val="32"/>
            <w:szCs w:val="32"/>
          </w:rPr>
          <w:t>www.ks.gov.cn</w:t>
        </w:r>
      </w:hyperlink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招生入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相关链接进入本系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因房屋征收造成被征收人的子女入学地点发生变化的，可到新安置地就近入学，也可自房屋征收补偿安置协议签订之日起五年内，回房屋征收前的居住地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施教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入学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现场审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住宅类房产（含集体户口有房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父母或其他法定监护人从网上报名系统中打印《昆山市中小学招生入学报名表（户籍生）》，确认相关报名信息后，持身份证、户口簿、房产证、婴儿出生证（小学）和预防接种证（小学）等相关证明材料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到所填报的学校进行现场材料审核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宅基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宅基地类型人员凭相关证明材料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到所填报的学校进行现场审核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）房屋被征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父母或其他法定监护人从网上报名系统中打印《昆山市中小学招生入学报名表（户籍生）》，确认相关报名信息后，房屋被征收人凭原房屋产权证（复印件）、房屋征收补偿安置协议、被征收人及子女户口簿、市政府征收办开具的到相关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施教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学校报名的证明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到学校进行现场审核；如到新安置地就近入学，还需提供新安置房屋产权证书或商品房购销合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山户籍无房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父母或其他法定监护人从网上报名系统中打印《昆山市中小学招生入学报名表（户籍生）》，确认相关报名信息后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持户籍证明、身份证等材料到各区镇（地址见附件）现场审核，由教育局会同各区镇根据工作单位和实际居住地等情况统筹安排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三、新市民子女报名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报名对象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初中报名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非昆山户籍生小学毕业生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以前出生，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，下同）且已接受满九年义务教育的小学毕业生，原则上不再接受初中入学申请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小学报名对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，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，下同）的非昆山户籍生适龄儿童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Style19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小学不得招收不足年龄的儿童入学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报名及审核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网上报名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申请人于当年度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时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登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昆山市幼儿园、中小学招生入学填报系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https://rx.ksedu.cn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，按《昆山市新市民报名操作手册》提示，注册登录后，进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点击进入新市民填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，填写相关信息，并按要求录入相关附件。申请人也可通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昆山市人民政府网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28"/>
          <w:szCs w:val="28"/>
        </w:rPr>
        <w:t>http://</w:t>
      </w:r>
      <w:hyperlink r:id="rId4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kern w:val="2"/>
            <w:sz w:val="28"/>
            <w:szCs w:val="28"/>
          </w:rPr>
          <w:t>www.ks.gov.cn</w:t>
        </w:r>
      </w:hyperlink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招生入学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相关链接进入本系统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初审</w:t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申请人申报公办学校，在完成网上申报后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时前将有关证明材料原件及复印件、《积分入学申请表》、《网上报名信息表》等材料提交至所在地区镇便民服务中心积分入学管理窗口。窗口初步审核后，退还原件，复印件与《积分入学申请表》、《网上报名信息表》经申请人签名确认后一起存档，实行一人一档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．二次填报志愿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达到各区镇积分录取最低准入线，但因所申请学校学位有限不能就读该学校的积分申请人，须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日登录招生系统，根据区镇公布的剩余可供学位数第二次填报志愿，由系统根据家长志愿自动录取，区镇不作统筹协调。申请人按要求填满具有剩余可供学位的所有学校，能被公办学校录取，否则可能不被录取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名流程图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昆山户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无房现场审核地址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昆山市义务教育学校招生入学工作日程安排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．各区镇积分入学受理窗口地址及咨询电话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学校招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咨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电话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38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7550</wp:posOffset>
            </wp:positionH>
            <wp:positionV relativeFrom="paragraph">
              <wp:posOffset>-523875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昆山市教育局</w:t>
      </w:r>
    </w:p>
    <w:p>
      <w:pPr>
        <w:pStyle w:val="Normal"/>
        <w:snapToGrid w:val="false"/>
        <w:spacing w:lineRule="exact" w:line="600"/>
        <w:ind w:firstLine="4138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>主题词：义务教育学校　入学　报名  通知</w:t>
      </w: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仿宋_GB2312"/>
          <w:color w:val="000000"/>
          <w:sz w:val="28"/>
          <w:szCs w:val="28"/>
          <w:u w:val="single"/>
        </w:rPr>
        <w:t>抄　报：昆山市委、市人大、市政府、市政协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宋体;SimSun" w:hAnsi="宋体;SimSun" w:cs="仿宋_GB2312"/>
          <w:color w:val="000000"/>
          <w:spacing w:val="-8"/>
          <w:sz w:val="28"/>
          <w:szCs w:val="28"/>
          <w:u w:val="single"/>
        </w:rPr>
      </w:pPr>
      <w:r>
        <w:rPr>
          <w:rFonts w:ascii="宋体;SimSun" w:hAnsi="宋体;SimSun" w:cs="仿宋_GB2312"/>
          <w:color w:val="000000"/>
          <w:sz w:val="28"/>
          <w:szCs w:val="28"/>
          <w:u w:val="single"/>
        </w:rPr>
        <w:t>抄　送：</w:t>
      </w:r>
      <w:r>
        <w:rPr>
          <w:rFonts w:ascii="宋体;SimSun" w:hAnsi="宋体;SimSun" w:cs="仿宋_GB2312"/>
          <w:color w:val="000000"/>
          <w:spacing w:val="-4"/>
          <w:sz w:val="28"/>
          <w:szCs w:val="28"/>
          <w:u w:val="single"/>
        </w:rPr>
        <w:t>昆山开发区、昆山高新区、花桥经济开发区管委会，各镇人民政府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报名流程图</w:t>
      </w:r>
    </w:p>
    <w:p>
      <w:pPr>
        <w:pStyle w:val="Normal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before="0" w:after="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307340</wp:posOffset>
                </wp:positionV>
                <wp:extent cx="981710" cy="560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新生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4.1pt;mso-wrap-distance-left:9.05pt;mso-wrap-distance-right:9.05pt;mso-wrap-distance-top:0pt;mso-wrap-distance-bottom:0pt;margin-top:24.2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新生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307340</wp:posOffset>
                </wp:positionV>
                <wp:extent cx="981710" cy="560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身份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4.1pt;mso-wrap-distance-left:9.05pt;mso-wrap-distance-right:9.05pt;mso-wrap-distance-top:0pt;mso-wrap-distance-bottom:0pt;margin-top:24.2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身份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98425</wp:posOffset>
                </wp:positionV>
                <wp:extent cx="98171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户籍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4.1pt;mso-wrap-distance-left:9.05pt;mso-wrap-distance-right:9.05pt;mso-wrap-distance-top:0pt;mso-wrap-distance-bottom:0pt;margin-top:7.7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户籍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98425</wp:posOffset>
                </wp:positionV>
                <wp:extent cx="1181100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户籍生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1pt;mso-wrap-distance-left:9.05pt;mso-wrap-distance-right:9.05pt;mso-wrap-distance-top:0pt;mso-wrap-distance-bottom:0pt;margin-top:7.7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户籍生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hd w:fill="FFFFFF" w:val="clear"/>
        <w:spacing w:before="0" w:after="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224155</wp:posOffset>
                </wp:positionV>
                <wp:extent cx="349250" cy="69215"/>
                <wp:effectExtent l="5080" t="8255" r="13970" b="762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9120"/>
                        </a:xfrm>
                        <a:prstGeom prst="rightArrow">
                          <a:avLst>
                            <a:gd name="adj1" fmla="val 50000"/>
                            <a:gd name="adj2" fmla="val 1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white" stroked="t" o:allowincell="f" style="position:absolute;margin-left:61.55pt;margin-top:17.65pt;width:27.45pt;height:5.4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8265" simplePos="0" locked="0" layoutInCell="0" allowOverlap="1" relativeHeight="8">
                <wp:simplePos x="0" y="0"/>
                <wp:positionH relativeFrom="column">
                  <wp:posOffset>2072005</wp:posOffset>
                </wp:positionH>
                <wp:positionV relativeFrom="paragraph">
                  <wp:posOffset>69850</wp:posOffset>
                </wp:positionV>
                <wp:extent cx="684530" cy="80645"/>
                <wp:effectExtent l="0" t="141605" r="0" b="15430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800">
                          <a:off x="0" y="0"/>
                          <a:ext cx="684360" cy="80640"/>
                        </a:xfrm>
                        <a:prstGeom prst="rightArrow">
                          <a:avLst>
                            <a:gd name="adj1" fmla="val 50000"/>
                            <a:gd name="adj2" fmla="val 212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63.2pt;margin-top:5.5pt;width:53.85pt;height:6.3pt;mso-wrap-style:none;v-text-anchor:middle;rotation:33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19685</wp:posOffset>
                </wp:positionV>
                <wp:extent cx="349250" cy="69215"/>
                <wp:effectExtent l="5080" t="8255" r="13970" b="762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9120"/>
                        </a:xfrm>
                        <a:prstGeom prst="rightArrow">
                          <a:avLst>
                            <a:gd name="adj1" fmla="val 50000"/>
                            <a:gd name="adj2" fmla="val 1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5.85pt;margin-top:1.55pt;width:27.45pt;height:5.4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hd w:fill="FFFFFF" w:val="clear"/>
        <w:spacing w:before="0" w:after="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3505" distR="10858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66040</wp:posOffset>
                </wp:positionV>
                <wp:extent cx="684530" cy="80645"/>
                <wp:effectExtent l="0" t="117475" r="0" b="10033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200">
                          <a:off x="0" y="0"/>
                          <a:ext cx="684360" cy="80640"/>
                        </a:xfrm>
                        <a:prstGeom prst="rightArrow">
                          <a:avLst>
                            <a:gd name="adj1" fmla="val 50000"/>
                            <a:gd name="adj2" fmla="val 212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.65pt;margin-top:5.2pt;width:53.85pt;height:6.3pt;mso-wrap-style:none;v-text-anchor:middle;rotation:23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02260</wp:posOffset>
                </wp:positionV>
                <wp:extent cx="349250" cy="69215"/>
                <wp:effectExtent l="5080" t="8255" r="13970" b="762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9120"/>
                        </a:xfrm>
                        <a:prstGeom prst="rightArrow">
                          <a:avLst>
                            <a:gd name="adj1" fmla="val 50000"/>
                            <a:gd name="adj2" fmla="val 1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6.25pt;margin-top:23.8pt;width:27.45pt;height:5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13665</wp:posOffset>
                </wp:positionV>
                <wp:extent cx="981710" cy="560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非户籍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4.1pt;mso-wrap-distance-left:9.05pt;mso-wrap-distance-right:9.05pt;mso-wrap-distance-top:0pt;mso-wrap-distance-bottom:0pt;margin-top:8.9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非户籍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181100" cy="560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新市民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1pt;mso-wrap-distance-left:9.05pt;mso-wrap-distance-right:9.05pt;mso-wrap-distance-top:0pt;mso-wrap-distance-bottom:0pt;margin-top:7.4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新市民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hd w:fill="FFFFFF" w:val="clear"/>
        <w:spacing w:before="0" w:after="0"/>
        <w:jc w:val="center"/>
        <w:rPr>
          <w:rFonts w:ascii="方正小标宋_GBK" w:hAnsi="方正小标宋_GBK" w:eastAsia="方正小标宋_GBK" w:cs="仿宋_GB2312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2"/>
          <w:sz w:val="44"/>
          <w:szCs w:val="44"/>
        </w:rPr>
        <w:t>昆山户籍无房现场审核地址</w:t>
      </w:r>
    </w:p>
    <w:p>
      <w:pPr>
        <w:pStyle w:val="P0"/>
        <w:shd w:fill="FFFFFF" w:val="clear"/>
        <w:snapToGrid w:val="false"/>
        <w:spacing w:before="0" w:after="0"/>
        <w:rPr>
          <w:rFonts w:ascii="方正小标宋_GBK" w:hAnsi="方正小标宋_GBK" w:eastAsia="方正小标宋_GBK" w:cs="仿宋_GB2312"/>
          <w:bCs/>
          <w:color w:val="000000"/>
          <w:kern w:val="2"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color w:val="000000"/>
          <w:kern w:val="2"/>
          <w:sz w:val="44"/>
          <w:szCs w:val="44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7193"/>
      </w:tblGrid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昆山户籍无房审核地址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发区长江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社会事业管理局一楼积分窗口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昆山市玉山镇同心小学（崇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8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号）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桥开发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花桥经济开发区便民服务中心（绿地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浦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浦镇新吴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市民文化广场圆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楼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市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市镇尉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（原周市镇党校）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陆家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陆家镇富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昆山市陆家中心小学校（西校区）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巴城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巴城镇新澄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巴城人民政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室文教办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灯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千灯镇炎东路（马景园南门西侧）综治中心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淀山湖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淀山湖镇淀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文教办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庄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庄镇计生站二楼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锦溪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锦溪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佳苑路锦溪镇行政服务中心积分入学窗口</w:t>
            </w:r>
          </w:p>
        </w:tc>
      </w:tr>
    </w:tbl>
    <w:p>
      <w:pPr>
        <w:pStyle w:val="P0"/>
        <w:shd w:fill="FFFFFF" w:val="clear"/>
        <w:snapToGrid w:val="false"/>
        <w:spacing w:before="0" w:after="0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年昆山市义务教育学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招生入学工作日程安排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5670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公布当年度准入学校和施教区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~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新市民子女网上报名和积分入学窗口初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户籍生网上报名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各部门完成积分对象的计分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以租房申请积分的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取得产证的家长信息变更并计分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申请人查分复核</w:t>
            </w:r>
          </w:p>
        </w:tc>
      </w:tr>
      <w:tr>
        <w:trPr>
          <w:trHeight w:val="7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昆山户籍无房和公办学校户籍生现场材料审核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第一阶段民办学校网上录取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公办学校户籍生网上录取，公布积分入学准入学校可供学位数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各区镇公布申请人积分高低排名及各校二次填报可供学位数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积分生第二次填报志愿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公布各学段积分入学准入名单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-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第二阶段民办学校网上录取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各区镇发放相应学段积分入学准入卡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学校现场审核积分入学学生材料并发放录取通知书</w:t>
            </w:r>
          </w:p>
        </w:tc>
      </w:tr>
    </w:tbl>
    <w:p>
      <w:pPr>
        <w:pStyle w:val="P0"/>
        <w:shd w:fill="FFFFFF" w:val="clear"/>
        <w:snapToGrid w:val="false"/>
        <w:spacing w:lineRule="auto" w:line="30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各区镇积分入学受理窗口地址及咨询电话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69"/>
        <w:gridCol w:w="3828"/>
      </w:tblGrid>
      <w:tr>
        <w:trPr>
          <w:trHeight w:val="4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区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前进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昆山国际会展中心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216841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新区社会事业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门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555764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花桥经济开发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花桥经济开发区便民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绿地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91137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浦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浦镇新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市民文化广场圆楼一楼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970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教育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366970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窗口开放时段）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市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市镇尉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原周市镇党校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3269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（窗口开放时段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7621718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家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家镇行政审批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陆家镇唐板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92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文教办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72816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窗口开放时段）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巴城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巴城镇行政服务中心一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古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568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窗口开放时段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76533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文教办）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千灯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千灯镇行政审批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汉昆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737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窗口开放时段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739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文教办）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淀山湖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淀山湖中学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上洪路党校内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72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窗口开放时段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74897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文教）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庄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庄镇行政审批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周庄镇全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214591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窗口电话）</w:t>
            </w:r>
          </w:p>
        </w:tc>
      </w:tr>
      <w:tr>
        <w:trPr>
          <w:trHeight w:val="3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锦溪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锦溪镇行政审批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225970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市积分入学办公室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市社会管理服务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东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061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教育部门审核文化程度）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78796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房地产登记部门审核房产年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333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保中心审核参保年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  <w:br/>
              <w:t>50178769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力资源和社会保障部门审核专业技术职称和职业资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0619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安部门审核遵纪守法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57711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公安部门）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昆山市总工会劳动和经济工作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西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5326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总工会审核劳动模范）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市见义勇为基金会办公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前进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098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见义勇为办公室审核见义勇为）</w:t>
            </w:r>
          </w:p>
        </w:tc>
      </w:tr>
      <w:tr>
        <w:trPr>
          <w:trHeight w:val="402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市长江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长江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3393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文明办审核道德模范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P0"/>
        <w:shd w:fill="FFFFFF" w:val="clear"/>
        <w:snapToGrid w:val="false"/>
        <w:spacing w:before="0" w:after="0"/>
        <w:jc w:val="center"/>
        <w:rPr>
          <w:rFonts w:ascii="方正小标宋_GBK" w:hAnsi="方正小标宋_GBK" w:eastAsia="方正小标宋_GBK" w:cs="仿宋_GB2312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kern w:val="2"/>
          <w:sz w:val="44"/>
          <w:szCs w:val="44"/>
        </w:rPr>
        <w:t>公办小学招生咨询电话</w:t>
      </w:r>
    </w:p>
    <w:p>
      <w:pPr>
        <w:pStyle w:val="P0"/>
        <w:shd w:fill="FFFFFF" w:val="clear"/>
        <w:snapToGrid w:val="false"/>
        <w:spacing w:before="0" w:after="0"/>
        <w:rPr>
          <w:rFonts w:ascii="方正小标宋_GBK" w:hAnsi="方正小标宋_GBK" w:eastAsia="方正小标宋_GBK" w:cs="仿宋_GB2312"/>
          <w:bCs/>
          <w:color w:val="000000"/>
          <w:kern w:val="2"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color w:val="000000"/>
          <w:kern w:val="2"/>
          <w:sz w:val="44"/>
          <w:szCs w:val="44"/>
        </w:rPr>
      </w:r>
    </w:p>
    <w:tbl>
      <w:tblPr>
        <w:tblW w:w="8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30"/>
      </w:tblGrid>
      <w:tr>
        <w:trPr>
          <w:trHeight w:val="3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99792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验小学西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2170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柏庐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238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2369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娄江实验学校小学部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7139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峰实验学校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59181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997804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培本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552247-81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培本实验小学西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8560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西塘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8083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朝阳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32001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厍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550344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徒街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306313-800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北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9020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湖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0283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美陆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87279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科园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99629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振华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23922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星渎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33275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151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紫竹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9621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淞江学校小学部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33909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姜巷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01306-80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城域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50205-8014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发区实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38276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阳港学校小学部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1093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374300-81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华园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91086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蝶湖湾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3020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晨曦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31369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世茂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560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蓬朗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1981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包桥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07244-80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予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08503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兵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079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0798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震川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2711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巴城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513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7360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牌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8119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3560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正仪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913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97109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义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9146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镇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7855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裕元实验学校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6886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裕元实验学校东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55223-600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春晖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2070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平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002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35300-802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市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27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2750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华城美地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43184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杨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512866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花桥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96075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集善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296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2962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花溪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209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城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1827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公桥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774609-801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鑫苑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11851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家中心小学东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73669-60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陆家中心小学西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873669-60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溪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389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38912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溪小学沙葛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6721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63891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千灯中心小学北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6110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千灯中心小学南校区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91655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浦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16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01097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炎武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329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355060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浦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4145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浦第二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632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3633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00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巷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41567-8018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市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25138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震阳实验学校小学部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27786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淀山湖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4815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82338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锦溪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227221</w:t>
            </w:r>
          </w:p>
        </w:tc>
      </w:tr>
      <w:tr>
        <w:trPr>
          <w:trHeight w:val="300" w:hRule="atLeast"/>
        </w:trPr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庄中心小学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7218381</w:t>
            </w:r>
          </w:p>
        </w:tc>
      </w:tr>
    </w:tbl>
    <w:p>
      <w:pPr>
        <w:pStyle w:val="P0"/>
        <w:shd w:fill="FFFFFF" w:val="clear"/>
        <w:snapToGrid w:val="false"/>
        <w:spacing w:before="0" w:after="0"/>
        <w:jc w:val="center"/>
        <w:rPr>
          <w:rFonts w:ascii="方正小标宋_GBK" w:hAnsi="方正小标宋_GBK" w:eastAsia="方正小标宋_GBK" w:cs="仿宋_GB2312"/>
          <w:bCs/>
          <w:color w:val="000000"/>
          <w:kern w:val="2"/>
          <w:sz w:val="44"/>
          <w:szCs w:val="44"/>
        </w:rPr>
      </w:pPr>
      <w:r>
        <w:br w:type="page"/>
      </w:r>
      <w:r>
        <w:rPr>
          <w:rFonts w:ascii="方正小标宋_GBK" w:hAnsi="方正小标宋_GBK" w:cs="仿宋_GB2312" w:eastAsia="方正小标宋_GBK"/>
          <w:bCs/>
          <w:color w:val="000000"/>
          <w:kern w:val="2"/>
          <w:sz w:val="44"/>
          <w:szCs w:val="44"/>
        </w:rPr>
        <w:t>公办初中招生咨询电话</w:t>
      </w:r>
    </w:p>
    <w:p>
      <w:pPr>
        <w:pStyle w:val="Normal"/>
        <w:snapToGrid w:val="false"/>
        <w:spacing w:lineRule="auto" w:line="300"/>
        <w:rPr>
          <w:rFonts w:ascii="宋体;SimSun" w:hAnsi="宋体;SimSun" w:eastAsia="方正小标宋_GBK" w:cs="仿宋_GB2312"/>
          <w:bCs/>
          <w:color w:val="000000"/>
          <w:kern w:val="2"/>
          <w:sz w:val="24"/>
          <w:szCs w:val="24"/>
        </w:rPr>
      </w:pPr>
      <w:r>
        <w:rPr>
          <w:rFonts w:eastAsia="方正小标宋_GBK" w:cs="仿宋_GB2312" w:ascii="宋体;SimSun" w:hAnsi="宋体;SimSun"/>
          <w:bCs/>
          <w:color w:val="000000"/>
          <w:kern w:val="2"/>
          <w:sz w:val="24"/>
          <w:szCs w:val="24"/>
        </w:rPr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92"/>
      </w:tblGrid>
      <w:tr>
        <w:trPr>
          <w:trHeight w:val="3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二中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591290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二中西校区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21801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葛江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25087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娄江实验学校初中部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71381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淞江学校初中部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633925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北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57399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浦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877869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星渎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872986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玉山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69815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阳港学校初中部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12117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兵希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02590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朗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11172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晨曦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57626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费俊龙初级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56643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牌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8104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仪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228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91292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镇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65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61030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市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28673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桥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9630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桥集善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08090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家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82055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亭林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46177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浦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77825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浦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441343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震阳实验学校初中部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421078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淀山湖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051101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锦溪初级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31176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庄中学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18336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仿宋_GB2312"/>
          <w:bCs/>
          <w:color w:val="000000"/>
          <w:kern w:val="0"/>
          <w:sz w:val="24"/>
          <w:szCs w:val="24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民办学校招生咨询电话</w:t>
      </w:r>
    </w:p>
    <w:p>
      <w:pPr>
        <w:pStyle w:val="Normal"/>
        <w:snapToGrid w:val="false"/>
        <w:spacing w:lineRule="auto" w:line="300"/>
        <w:rPr>
          <w:rFonts w:ascii="宋体;SimSun" w:hAnsi="宋体;SimSun" w:eastAsia="方正小标宋_GBK" w:cs="仿宋_GB2312"/>
          <w:bCs/>
          <w:color w:val="000000"/>
          <w:sz w:val="24"/>
          <w:szCs w:val="24"/>
        </w:rPr>
      </w:pPr>
      <w:r>
        <w:rPr>
          <w:rFonts w:eastAsia="方正小标宋_GBK" w:cs="仿宋_GB2312" w:ascii="宋体;SimSun" w:hAnsi="宋体;SimSun"/>
          <w:bCs/>
          <w:color w:val="000000"/>
          <w:sz w:val="24"/>
          <w:szCs w:val="24"/>
        </w:rPr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173"/>
      </w:tblGrid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秀峰中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82320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鹿峰中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36810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山国际学校（青阳路）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12222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海实验中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50252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60323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国际学校（中华园路）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78478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大南洋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718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71858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桥学校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6469833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联小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68036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力量小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82958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庆丰小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624784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公小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31431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夏桥小学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80828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景学校赵浦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76192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景学校蓬朗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1301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前景学校花桥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77605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昆小学张浦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293111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昆小学南港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427000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江学校新镇校区小学部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664585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江学校新镇校区初中部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108217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珠江学校赵浦校区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358620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澄学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891331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山市上海华二学校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907333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昆城外国语学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251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251331</w:t>
            </w:r>
            <w:r>
              <w:rPr>
                <w:rFonts w:eastAsia="仿宋_GB2312" w:cs="Calibri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丹特外国语学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1036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962139128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587" w:right="1361" w:gutter="0" w:header="0" w:top="2098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日期 字符"/>
    <w:qFormat/>
    <w:rPr>
      <w:rFonts w:ascii="Calibri" w:hAnsi="Calibri" w:cs="Times New Roman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napToGrid w:val="false"/>
      <w:spacing w:lineRule="auto" w:line="336"/>
      <w:ind w:firstLine="608"/>
    </w:pPr>
    <w:rPr>
      <w:rFonts w:ascii="Times New Roman" w:hAnsi="Times New Roman" w:eastAsia="仿宋_GB2312" w:cs="Times New Roman"/>
      <w:sz w:val="28"/>
      <w:szCs w:val="2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.gov.cn/" TargetMode="External"/><Relationship Id="rId3" Type="http://schemas.openxmlformats.org/officeDocument/2006/relationships/hyperlink" Target="http://www.ks.gov.cn/" TargetMode="External"/><Relationship Id="rId4" Type="http://schemas.openxmlformats.org/officeDocument/2006/relationships/hyperlink" Target="http://www.ks.gov.cn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5:00Z</dcterms:created>
  <dc:creator>哈！鱼</dc:creator>
  <dc:description/>
  <cp:keywords/>
  <dc:language>en-US</dc:language>
  <cp:lastModifiedBy>陆文燕</cp:lastModifiedBy>
  <cp:lastPrinted>2021-03-15T11:18:00Z</cp:lastPrinted>
  <dcterms:modified xsi:type="dcterms:W3CDTF">2021-03-15T03:46:00Z</dcterms:modified>
  <cp:revision>7</cp:revision>
  <dc:subject/>
  <dc:title>昆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0145557_btnclosed</vt:lpwstr>
  </property>
</Properties>
</file>